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QUYẾT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NƯỚC VIỆT NAM DÂN CHỦ CỘNG HOÀ </w:t>
        <w:br/>
        <w:t xml:space="preserve">NGÀY 4 THÁNG 3 NĂM 1971 VỀ BÁO CÁO CỦA CHÍNH PHỦ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QUỐC HỘI </w:t>
        <w:br/>
        <w:t xml:space="preserve">NƯỚC VIỆT NAM DÂN CHỦ CỘNG HOÀ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Sau khi nghe và thảo luận báo cáo của Chính phủ do Thủ tướng Phạm Văn Đồng trình bày về tình hình kháng chiến chống Mỹ, cứu nước, về tình hình xây dựng chủ nghĩa xã hội ở miền Bắc và nhiệm vụ trước mắt của nhân dân ta.</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Hoàn toàn tán thành báo cáo  của Chính phủ do Thủ tướng Phạm Văn Đồng trình b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02:57:00Z</dcterms:created>
  <dc:creator>Hang em</dc:creator>
  <dc:description/>
  <cp:keywords/>
  <dc:language>en-US</dc:language>
  <cp:lastModifiedBy> vpqh</cp:lastModifiedBy>
  <dcterms:modified xsi:type="dcterms:W3CDTF">2005-05-24T04:34:00Z</dcterms:modified>
  <cp:revision>15</cp:revision>
  <dc:subject/>
  <dc:title>nghÞ quyÕt </dc:title>
</cp:coreProperties>
</file>